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-568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-39370</wp:posOffset>
                </wp:positionV>
                <wp:extent cx="3657600" cy="367030"/>
                <wp:effectExtent l="0" t="0" r="247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avid" w:hAnsi="David" w:eastAsia="David" w:cs="David"/>
                                <w:lang w:eastAsia="zh-CN" w:bidi="hi-IN"/>
                              </w:rPr>
                              <w:t>תרומות ומעשר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1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2.25pt;margin-top:-3.1pt;width:287.95pt;height:28.8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avid" w:hAnsi="David" w:eastAsia="David" w:cs="David"/>
                          <w:lang w:eastAsia="zh-CN" w:bidi="hi-IN"/>
                        </w:rPr>
                        <w:t>תרומות ומעשרות</w:t>
                      </w:r>
                    </w:p>
                  </w:txbxContent>
                </v:textbox>
                <v:path textpathok="t"/>
                <v:textpath on="t" fitshape="t" string="תרומות ומעשרות" style="font-family:&quot;David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ט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קומה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Arial"/>
          <w:b/>
          <w:bCs/>
          <w:sz w:val="24"/>
          <w:szCs w:val="24"/>
          <w:rtl w:val="true"/>
        </w:rPr>
        <w:t>*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לוק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דש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צו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צי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הפר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ר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מעשרו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sz w:val="24"/>
          <w:szCs w:val="24"/>
          <w:rtl w:val="true"/>
        </w:rPr>
        <w:t>**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לוק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דש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צו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צי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ד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ע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567" w:leader="none"/>
        </w:tabs>
        <w:ind w:left="-567" w:right="0" w:hanging="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  <w:rtl w:val="true"/>
        </w:rPr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שתב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צ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בפ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שרו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צ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הג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ר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רק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ב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ט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ו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1374775</wp:posOffset>
                </wp:positionV>
                <wp:extent cx="4745355" cy="731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703"/>
                              <w:gridCol w:w="2274"/>
                              <w:gridCol w:w="9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ט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נוס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הפר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קוב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ת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רו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נימלי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ת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פו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תנה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ת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ות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אח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הוא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בכמ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הוצא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מער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צ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פו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נ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884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884" w:leader="none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הו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העוד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</w:rPr>
                                    <w:t>1%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שהוצאנו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תחיל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ערמ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]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וב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ט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מ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פח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דו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94" w:leader="none"/>
                                    </w:tabs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הוצא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מער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ו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לק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מות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צ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פו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וע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9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בערמה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94" w:leader="none"/>
                                    </w:tabs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הוצאנו</w:t>
                                  </w:r>
                                  <w:r>
                                    <w:rPr>
                                      <w:rFonts w:cs="Times New Roma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9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בערמ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נ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יב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ות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ר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9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בערמ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הוצא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בהתח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0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]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טב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דא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הביא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לו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ספ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ב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ו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לו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מא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הוצא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מער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שיתי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צרפנה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במחשב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9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בער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שו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ו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חוז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תרומ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ואס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באכילה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[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נ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מכ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הוצא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בתחי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עודף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]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וט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שמ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פ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תר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ומ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דרו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נ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חול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חומש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וט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יחדת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"/>
                                      <w:sz w:val="4"/>
                                      <w:szCs w:val="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מטב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וו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מטב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הכנ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לצור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הפרשה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חיל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לח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קדוש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יב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ות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ר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נ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מיטה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דות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פרוט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וו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וט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להשמיד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ו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בעל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otnoteCharacters"/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ה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דרומ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נו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]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הג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פד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י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חלק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כס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4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היבו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ות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פרש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רו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תנ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טב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דא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נ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שמיטה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יוע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ני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otnoteCharacters"/>
                                      <w:rFonts w:cs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ו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עש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מ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וסחים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רגו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וז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בו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וו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%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כל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לפני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דוגמ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פניך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רבע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צ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ת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חצ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וו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%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מכל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היבו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שלפני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דוגמא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לפניך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0"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חד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ינ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0" w:right="0" w:hanging="0"/>
                                    <w:jc w:val="lef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מינ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0" w:right="0" w:hanging="0"/>
                                    <w:jc w:val="lef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76.2pt;mso-wrap-distance-left:9pt;mso-wrap-distance-right:9pt;mso-wrap-distance-top:0pt;mso-wrap-distance-bottom:0pt;margin-top:108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703"/>
                        <w:gridCol w:w="2274"/>
                        <w:gridCol w:w="9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מל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נה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צ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ער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עוד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1%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שהוצא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ערמ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</w:rPr>
                              <w:t>1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צ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ער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9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בערמ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</w:rPr>
                              <w:t>1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צאנו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</w:rPr>
                              <w:t>9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בער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>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ב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</w:rPr>
                              <w:t>9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בער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צ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</w:rPr>
                              <w:t>10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]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ו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</w:rPr>
                              <w:t>1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צ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ער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שי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צרפנ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מח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9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בער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1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[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%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צ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עודף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ו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ו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מש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דת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ט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ו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כ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הפרש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ח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ב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יט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ד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ו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שמיד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י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ו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ל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ב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ת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יט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4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Style w:val="FootnoteCharacters"/>
                                <w:rFonts w:cs="Arial"/>
                                <w:b/>
                                <w:bCs/>
                                <w:sz w:val="26"/>
                                <w:szCs w:val="26"/>
                              </w:rPr>
                              <w:t>1,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סח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בול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ו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%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לפנ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ע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צ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ו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%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היב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שלפנ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נ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ינ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ind w:left="0" w:right="0" w:hanging="0"/>
                              <w:jc w:val="lef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ט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ו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ר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ריש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ד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פרי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שר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פ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מ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ק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שו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ג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ע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דו</w:t>
      </w:r>
      <w:r>
        <w:rPr>
          <w:rFonts w:cs="David" w:ascii="Arial" w:hAnsi="Arial"/>
          <w:b/>
          <w:bCs/>
          <w:rtl w:val="true"/>
        </w:rPr>
        <w:t>'.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ה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מא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רושל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א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ע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ה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  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כיצ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יי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וו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ועל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ר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b/>
          <w:bCs/>
        </w:rPr>
        <w:t>1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ו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תר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צ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ס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אי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נ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פר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בול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ט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ר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ר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המונ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פרד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קו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ט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ט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ני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פ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מפ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sz w:val="16"/>
          <w:szCs w:val="16"/>
          <w:rtl w:val="true"/>
        </w:rPr>
        <w:t>(</w:t>
      </w:r>
      <w:r>
        <w:rPr>
          <w:rFonts w:cs="David" w:ascii="Arial" w:hAnsi="Arial"/>
          <w:b/>
          <w:bCs/>
          <w:sz w:val="18"/>
          <w:szCs w:val="18"/>
          <w:rtl w:val="true"/>
        </w:rPr>
        <w:t>=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ר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ק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שו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ג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סעדות</w:t>
      </w:r>
      <w:r>
        <w:rPr>
          <w:rFonts w:cs="David" w:ascii="Arial" w:hAnsi="Arial"/>
          <w:b/>
          <w:bCs/>
          <w:rtl w:val="true"/>
        </w:rPr>
        <w:t>)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שמפר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=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ר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שרו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,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שמ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ם</w:t>
      </w:r>
      <w:r>
        <w:rPr>
          <w:rFonts w:cs="David" w:ascii="Arial" w:hAnsi="Arial"/>
          <w:b/>
          <w:bCs/>
          <w:rtl w:val="true"/>
        </w:rPr>
        <w:t>. [</w:t>
      </w:r>
      <w:r>
        <w:rPr>
          <w:rFonts w:ascii="Arial" w:hAnsi="Arial" w:cs="David"/>
          <w:b/>
          <w:b/>
          <w:bCs/>
          <w:rtl w:val="true"/>
        </w:rPr>
        <w:t>שמ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sz w:val="18"/>
          <w:szCs w:val="18"/>
          <w:rtl w:val="true"/>
        </w:rPr>
        <w:t>=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י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cs="David" w:ascii="Arial" w:hAnsi="Arial"/>
          <w:b/>
          <w:bCs/>
          <w:rtl w:val="true"/>
        </w:rPr>
        <w:t xml:space="preserve">]     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לכות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מו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כ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כג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שמני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קמ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ת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</w:t>
      </w:r>
      <w:r>
        <w:rPr>
          <w:rFonts w:cs="David" w:ascii="Arial" w:hAnsi="Arial"/>
          <w:b/>
          <w:bCs/>
          <w:rtl w:val="true"/>
        </w:rPr>
        <w:t xml:space="preserve">')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רכ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טב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חיביי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ב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  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מ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ר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ק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ק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( </w:t>
      </w:r>
      <w:r>
        <w:rPr>
          <w:rFonts w:ascii="Arial" w:hAnsi="Arial" w:cs="David"/>
          <w:b/>
          <w:b/>
          <w:bCs/>
          <w:rtl w:val="true"/>
        </w:rPr>
        <w:t>כ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גבניו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פט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Footnote"/>
        <w:tabs>
          <w:tab w:val="clear" w:pos="720"/>
          <w:tab w:val="left" w:pos="-142" w:leader="none"/>
        </w:tabs>
        <w:spacing w:lineRule="exact" w:line="220"/>
        <w:ind w:left="-284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   </w:t>
      </w:r>
      <w:r>
        <w:rPr>
          <w:rFonts w:ascii="Arial" w:hAnsi="Arial" w:cs="David"/>
          <w:b/>
          <w:b/>
          <w:bCs/>
          <w:rtl w:val="true"/>
        </w:rPr>
        <w:t>פ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ק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עומדים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לבישול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יפרי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ביש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ל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י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שו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כוון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בהפרשתו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ל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2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כ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פר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כ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ל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כ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Footnote"/>
        <w:tabs>
          <w:tab w:val="clear" w:pos="720"/>
          <w:tab w:val="left" w:pos="-426" w:leader="none"/>
        </w:tabs>
        <w:spacing w:lineRule="exact" w:line="220"/>
        <w:ind w:left="-141" w:right="0" w:firstLine="141"/>
        <w:jc w:val="left"/>
        <w:rPr>
          <w:rFonts w:ascii="Arial" w:hAnsi="Arial" w:cs="David"/>
          <w:b/>
          <w:b/>
          <w:bCs/>
          <w:lang w:val="he-IL" w:eastAsia="en-US"/>
        </w:rPr>
      </w:pPr>
      <w:r>
        <w:rPr>
          <w:rFonts w:cs="David" w:ascii="Arial" w:hAnsi="Arial"/>
          <w:b/>
          <w:bCs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24.6pt;margin-top:9.45pt;width:372.8pt;height:34.9pt;mso-wrap-style:none;v-text-anchor:middle;mso-position-horizontal-relative:page" type="_x0000_t136">
            <v:path textpathok="t"/>
            <v:textpath on="t" fitshape="t" string="והבאתה ברכה אל בתיך" style="font-family:&quot;Arial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Footnote"/>
        <w:tabs>
          <w:tab w:val="clear" w:pos="720"/>
          <w:tab w:val="left" w:pos="-426" w:leader="none"/>
        </w:tabs>
        <w:ind w:left="-141" w:right="0" w:firstLine="141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Footnote"/>
        <w:tabs>
          <w:tab w:val="clear" w:pos="720"/>
          <w:tab w:val="left" w:pos="-426" w:leader="none"/>
        </w:tabs>
        <w:ind w:left="-283" w:right="0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note"/>
        <w:ind w:left="-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ind w:left="-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284" w:right="70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both"/>
      <w:outlineLvl w:val="2"/>
    </w:pPr>
    <w:rPr>
      <w:rFonts w:cs="Arial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rial"/>
      <w:b/>
      <w:bCs/>
      <w:color w:val="800000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color w:val="800000"/>
      <w:sz w:val="24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0"/>
      <w:jc w:val="both"/>
      <w:outlineLvl w:val="5"/>
    </w:pPr>
    <w:rPr>
      <w:rFonts w:ascii="Arial" w:hAnsi="Arial" w:cs="Arial"/>
      <w:b/>
      <w:bCs/>
      <w:color w:val="800000"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  <w:color w:val="800000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Book Antiqua" w:hAnsi="Book Antiqua" w:cs="Arial"/>
      <w:b/>
      <w:bCs/>
      <w:color w:val="80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6" w:right="0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220"/>
      <w:ind w:left="-142" w:right="0" w:hanging="142"/>
      <w:jc w:val="both"/>
    </w:pPr>
    <w:rPr>
      <w:rFonts w:ascii="Arial" w:hAnsi="Arial" w:cs="Arial"/>
      <w:b/>
      <w:bCs/>
      <w:sz w:val="22"/>
      <w:szCs w:val="22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37:00Z</dcterms:created>
  <dc:creator>avi lupo</dc:creator>
  <dc:description/>
  <dc:language>en-US</dc:language>
  <cp:lastModifiedBy>ישיב ת המאירי</cp:lastModifiedBy>
  <cp:lastPrinted>2005-01-25T22:28:00Z</cp:lastPrinted>
  <dcterms:modified xsi:type="dcterms:W3CDTF">2005-01-25T20:29:00Z</dcterms:modified>
  <cp:revision>8</cp:revision>
  <dc:subject/>
  <dc:title>ק'גכדכד</dc:title>
</cp:coreProperties>
</file>