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זי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מב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של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של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ה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28"/>
          <w:rtl w:val="true"/>
        </w:rPr>
        <w:t>ה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ַּיּוֹ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הוּ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ּשַׁ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ִ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ֶ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עִ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שׁוּע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שִׁ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ֹמוֹ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חֵל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David"/>
          <w:b/>
          <w:bCs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ב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ִפְרֹ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חוֹמ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רוּשָלַ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פִּנָה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Cs/>
        </w:rPr>
        <w:t>5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ַיִּשְׁפְּכ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ֹלְל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ִ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ַעֲמֹ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חֵ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ָ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ַשְׁחִיתִ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ַפִּ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וֹמָה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David"/>
          <w:b/>
          <w:bCs/>
        </w:rPr>
        <w:t>7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ַדוּע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גַּשְׁתּ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ִ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ִלָּחֵ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ֲלוֹ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ַעְתֶּ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ֹרוּ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עַ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וֹמָ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David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כו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ח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ש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הו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</w:rPr>
      </w:pP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יוא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rtl w:val="true"/>
        </w:rPr>
        <w:t>סנח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שקה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46:00Z</dcterms:created>
  <dc:creator>משפ' סלוטקי</dc:creator>
  <dc:description/>
  <dc:language>en-US</dc:language>
  <cp:lastModifiedBy>משפ' סלוטקי</cp:lastModifiedBy>
  <dcterms:modified xsi:type="dcterms:W3CDTF">2001-01-18T14:21:00Z</dcterms:modified>
  <cp:revision>2</cp:revision>
  <dc:subject/>
  <dc:title>בס"ד</dc:title>
</cp:coreProperties>
</file>