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ז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כתיי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קֻמ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ְבָרְכ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ִשָּמ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קוֹל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ָבו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ְפִלָּת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מְעוֹ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ָדְש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שָּמָיִ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ֱבָרֶךְ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אֱלֹה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עֲ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ִקְּד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ִשְׁתַּחֲו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פּ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רְצָ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מב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ָאֶתְפַּלְ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ָאֶתְוַד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ָאֹמְר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נּ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גָּדו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ֹמ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ַחֶסֶ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אֹהֲב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לְשֹׁמְר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צְוֹתָיו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מתפ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ָזְרֵ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ֶי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שְׁעַנּ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שִׁמ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ָא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הָמוֹ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הֹו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ְצֹ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נוֹשׁ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כְּתָ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ְבָר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ְבָר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רַ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תְּ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רִ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ַתּ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ם</w:t>
      </w:r>
      <w:r>
        <w:rPr>
          <w:rFonts w:eastAsia="Arial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ְבָב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כְר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רִ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ָשֹׁ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ֶנּ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ֲרוֹ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פּוֹ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ְחַל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נ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ַיִּשְׁמַ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ָא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חַ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חַ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ֶל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רָ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ִבֶ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זְבֵּח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ַחַ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ה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שְׁתֵּ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ֶשְׂרֵ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צֵּב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שְׁנֵ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שׂ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בְט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טִהַרְתּ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ֵכ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אַעֲמִיד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ְׁמָר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כֹּהֲנ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ַלְוִיּ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מְלַאכְתּוֹ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ּבְכ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עֲשׂ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ח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עֲבוֹדַ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לֹה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ַתּוֹר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ַמִּצְו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דְרֹ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לֹהָ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בָב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שׁ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צְלִיחַ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תָּב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ּח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ִבּ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ַ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ַעֲמִדֵנ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ַגְלָ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אֶשְׁמַ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דַּבֵּ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ַ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ֹאמַ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ֵלַ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ַבֵּ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ַיּוֹ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תוֹכֵ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עַלְתּ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ַמַּ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צַּלְתּ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יַּ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הַיְלָד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בַּעְתּ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תַ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לֹה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דָּ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שְׂכּ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ֵפ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חָכְמָ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  <w:t xml:space="preserve"> </w:t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נִּשְׁמַ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קוֹ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 </w:t>
      </w:r>
      <w:r>
        <w:rPr>
          <w:rFonts w:cs="David"/>
          <w:rtl w:val="true"/>
          <w:lang w:eastAsia="en-US"/>
        </w:rPr>
        <w:t>אָבִ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כֹ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ִוָּ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בִלְ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ת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יִ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מ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ַח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שׁ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נ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נֹתֵינוּ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מעי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ֹ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ַ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חַ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ָפְנַי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מ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רְעוּ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ּחַ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ַדִּי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עֲשָׂ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שׂ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מַע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קֹלוֹ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הִנֵּ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ָ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ָרֹא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לֹה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כֹהֲנָ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חֲצֹצְר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תְּרוּע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ָרִיע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לֵיכ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לָּחֲמ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ֵ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ֹתֵיכ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צְלִיחוּ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ֵינָ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שֹׁטְט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ִתְחַזֵּ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בָב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לֵ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ָיו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ֹאמ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הוּד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בְנ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עָרִ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עוֹדֶנּ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פָנ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רַשׁ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ֱלֹהֵי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רַשְׁ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ָנַ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סָּבִיב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תִּקּ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ַפַּי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ִשְׁתַּח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מֶּל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ֹאמ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ח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דֹנ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ֶלֶךְ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ְעֹלָם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הָי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יּוֹ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הוּ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ִי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אָ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פְלֵיטַ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ֲקֹ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ִשָּׁעֵ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כֵּה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ִשְׁעַ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ְדוֹ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אֱמֶת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ְ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לַמְּד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ֵעֵה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ִי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חִ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ְע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ּלּ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דְע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ת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ִקְטַנּ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עַ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ְדוֹלָם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נַעְת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ִמְח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מֵח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מָל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ז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י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ֶלְק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ּ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מָלִי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ּ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ֶלֶ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ֻלַּ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תַּ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ְה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ִשְׂר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כְמ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קְרָ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מו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ֶלֶ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עֵ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ִבּוֹ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ִ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ַ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ָלוֹם</w:t>
      </w:r>
      <w:r>
        <w:rPr>
          <w:rFonts w:cs="David"/>
          <w:rtl w:val="true"/>
          <w:lang w:eastAsia="en-US"/>
        </w:rPr>
        <w:t>"</w:t>
        <w:br/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spacing w:lineRule="auto" w:line="36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חידון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ך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וזי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תי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ים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תיים</w:t>
      </w:r>
    </w:p>
    <w:p>
      <w:pPr>
        <w:pStyle w:val="Normal"/>
        <w:spacing w:lineRule="auto" w:line="360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בחן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קדם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תב</w:t>
      </w:r>
    </w:p>
    <w:p>
      <w:pPr>
        <w:pStyle w:val="Normal"/>
        <w:spacing w:lineRule="auto" w:line="360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szCs w:val="28"/>
          <w:rtl w:val="true"/>
          <w:lang w:eastAsia="en-US"/>
        </w:rPr>
        <w:t>דף</w:t>
      </w:r>
      <w:r>
        <w:rPr>
          <w:rFonts w:eastAsia="Arial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ות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/>
        </w:rPr>
      </w:pPr>
      <w:r>
        <w:rPr>
          <w:rFonts w:cs="David"/>
          <w:rtl w:val="true"/>
          <w:lang w:eastAsia="en-US"/>
        </w:rPr>
        <w:t>הכוה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ו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>)</w:t>
        <w:tab/>
        <w:tab/>
        <w:tab/>
      </w:r>
      <w:r>
        <w:rPr>
          <w:rFonts w:cs="David"/>
          <w:rtl w:val="true"/>
          <w:lang w:eastAsia="en-US"/>
        </w:rPr>
        <w:t>דב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עזרא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נחמ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דניאל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ני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אסא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ב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מש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חזקיהו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ב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יהואח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מש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נחמי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נחמ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חזקיהו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ב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יחזקאל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יחזק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מיכיה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ל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פנ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ע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ן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יהוש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דני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נ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זריה</w:t>
      </w:r>
      <w:r>
        <w:rPr>
          <w:rFonts w:cs="David"/>
          <w:rtl w:val="true"/>
          <w:lang w:eastAsia="en-US"/>
        </w:rPr>
        <w:tab/>
        <w:tab/>
        <w:tab/>
        <w:tab/>
        <w:tab/>
      </w:r>
      <w:r>
        <w:rPr>
          <w:rFonts w:cs="David"/>
          <w:rtl w:val="true"/>
          <w:lang w:eastAsia="en-US"/>
        </w:rPr>
        <w:t>דני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ב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ד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ירמ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קה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>)</w:t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קה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דניאל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ני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אב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ב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חנ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א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ב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אס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ב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ב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ישעי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ישע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  <w:rtl w:val="true"/>
          <w:lang w:eastAsia="en-US"/>
        </w:rPr>
        <w:t>ירמיה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ירמ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  <w:lang w:eastAsia="en-US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)</w:t>
        <w:tab/>
        <w:tab/>
        <w:tab/>
        <w:tab/>
        <w:tab/>
        <w:tab/>
      </w:r>
      <w:r>
        <w:rPr>
          <w:rFonts w:cs="David"/>
          <w:rtl w:val="true"/>
        </w:rPr>
        <w:t>ק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4:48:00Z</dcterms:created>
  <dc:creator>משפ' סלוטקי</dc:creator>
  <dc:description/>
  <dc:language>en-US</dc:language>
  <cp:lastModifiedBy>משפ' סלוטקי</cp:lastModifiedBy>
  <dcterms:modified xsi:type="dcterms:W3CDTF">2001-01-17T19:44:00Z</dcterms:modified>
  <cp:revision>5</cp:revision>
  <dc:subject/>
  <dc:title>בס"ד</dc:title>
</cp:coreProperties>
</file>