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ידון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חוז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ת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ספר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לכתיים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תי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בחן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קדם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תב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נ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ֹּ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מ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ְבָ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וּב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אֻ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ְבָ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ָשׁוּ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יכֶ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זְנ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ַשֶּׁב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ְתוּח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ְת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רַ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ֹשֵׁ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כְּרֻב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בַ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מְלְכ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ִימ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בֹת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ַרְ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חֻקּ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מַרְ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וּב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ָשׁוּב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צַוּ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לַכ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ָי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ַעַ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רִ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מַר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יָמ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ָשׁ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מְלִ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ב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שְׁתֵּ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צֵּב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שְׁנֵ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ח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ִשְׁמ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חַ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ְׁקֹ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ל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ָֹ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סְּגָנ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מַּ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ִב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ָצו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ִצְבּ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ֶעָפ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חָרוּ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טִ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ּצוֹת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ִקּ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ַפּ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ִשְׁתַּח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ח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צִּיג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ָר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עֲ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ִקְּד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שְׁתַּחֲו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יהֹ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פּ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רְצָ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מ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פְרֵ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רְבֵּ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מְא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ְשִׂי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לִי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ַגְדּ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תוֹכֵ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עַלְ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מַּ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spacing w:lineRule="auto" w:line="360"/>
        <w:rPr>
          <w:rFonts w:cs="David"/>
        </w:rPr>
      </w:pPr>
      <w:r>
        <w:rPr>
          <w:rFonts w:cs="Koren"/>
          <w:b/>
          <w:bCs/>
          <w:szCs w:val="28"/>
          <w:rtl w:val="true"/>
        </w:rPr>
        <w:t>"</w:t>
      </w:r>
      <w:r>
        <w:rPr>
          <w:rFonts w:cs="Koren"/>
          <w:b/>
          <w:b/>
          <w:bCs/>
          <w:szCs w:val="28"/>
          <w:rtl w:val="true"/>
        </w:rPr>
        <w:t>כי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צ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החכמ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צל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הכסף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ויתרון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דעת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החכמ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חיה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עליה</w:t>
      </w:r>
      <w:r>
        <w:rPr>
          <w:rFonts w:cs="Koren"/>
          <w:b/>
          <w:bCs/>
          <w:szCs w:val="28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נ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ִ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ִזָּה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ַפּוּח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מַשְׂכִּיּ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סֶף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"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ִיג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צֻפ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ָרֶשׂ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ָג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ִיג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כָּסֶף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צְרֵ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זָּהָב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"</w:t>
        <w:br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נ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ֶשֶׂ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כְּרֵ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ֶסֶ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ַיֵּ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כְּר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שֵׁשׁ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עֶשׂ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ֲלִיפ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ְלֹש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כַּ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ֶסֶ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ַיָּשׂ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שּׁ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לֹ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שְׁלֹ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ֶלֶ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כַּ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סֶ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ַיִּת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ְפוּ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ֵאָ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כַּ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ֶסֶ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ַיִּתּ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ִכּ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ִכּ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ִכְּרַיִ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סֶ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ַיִּק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ֹמְר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כִכְּר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סֶף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זכ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נח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מֹש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מיכ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ל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  <w:tab/>
        <w:tab/>
        <w:tab/>
        <w:tab/>
        <w:tab/>
        <w:tab/>
        <w:tab/>
        <w:tab/>
      </w:r>
      <w:r>
        <w:rPr>
          <w:rFonts w:cs="David"/>
          <w:rtl w:val="true"/>
        </w:rPr>
        <w:t>מלא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ור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מֹש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לק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ריו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צור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זכ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עשו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נח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לוט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ֹ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</w:t>
        <w:tab/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כ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ֻ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ניו</w:t>
      </w:r>
      <w:r>
        <w:rPr>
          <w:rFonts w:cs="David"/>
          <w:rtl w:val="true"/>
        </w:rPr>
        <w:t>"</w:t>
        <w:tab/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ֻ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ֹ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ה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ֹ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ֶּלי</w:t>
      </w:r>
      <w:r>
        <w:rPr>
          <w:rFonts w:cs="David"/>
          <w:rtl w:val="true"/>
        </w:rPr>
        <w:t>"</w:t>
        <w:tab/>
        <w:tab/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  <w:tab/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br/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לו</w:t>
      </w:r>
      <w:r>
        <w:rPr>
          <w:rFonts w:cs="David"/>
          <w:rtl w:val="true"/>
        </w:rPr>
        <w:t>"</w:t>
        <w:tab/>
        <w:tab/>
        <w:tab/>
      </w:r>
      <w:r>
        <w:rPr>
          <w:rFonts w:cs="David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מנ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עמרי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FF"/>
      <w:sz w:val="4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1:00Z</dcterms:created>
  <dc:creator>משפ' סלוטקי</dc:creator>
  <dc:description/>
  <dc:language>en-US</dc:language>
  <cp:lastModifiedBy>משפ' סלוטקי</cp:lastModifiedBy>
  <dcterms:modified xsi:type="dcterms:W3CDTF">2003-01-25T20:07:00Z</dcterms:modified>
  <cp:revision>3</cp:revision>
  <dc:subject>בתי ספר דתיים</dc:subject>
  <dc:title>השלב המחוזי-מוקדם - התשנ"ט</dc:title>
</cp:coreProperties>
</file>