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rPr>
          <w:szCs w:val="32"/>
        </w:rPr>
      </w:pPr>
      <w:r>
        <w:rPr>
          <w:szCs w:val="40"/>
          <w:rtl w:val="true"/>
        </w:rPr>
        <w:t>חיד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תנ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ך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עולמ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נוער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יהוד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תשס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ג</w:t>
      </w:r>
    </w:p>
    <w:p>
      <w:pPr>
        <w:pStyle w:val="Heading1"/>
        <w:spacing w:lineRule="auto" w:line="360"/>
        <w:rPr>
          <w:szCs w:val="40"/>
        </w:rPr>
      </w:pPr>
      <w:r>
        <w:rPr>
          <w:szCs w:val="40"/>
          <w:rtl w:val="true"/>
        </w:rPr>
        <w:t>חיד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בית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ספרי</w:t>
      </w:r>
    </w:p>
    <w:p>
      <w:pPr>
        <w:pStyle w:val="Heading1"/>
        <w:rPr>
          <w:szCs w:val="24"/>
        </w:rPr>
      </w:pPr>
      <w:r>
        <w:rPr>
          <w:szCs w:val="32"/>
          <w:rtl w:val="true"/>
        </w:rPr>
        <w:t>לבת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ספ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מלכתי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דתיים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ציין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שוב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כונ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ירְא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ה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ַגָּדוֹ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נּוֹרָ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כֹר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לָּחֲמ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י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ֹתֵי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שֵׁי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תֵּיכֶ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דעון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חמיה</w:t>
      </w:r>
      <w:r>
        <w:rPr>
          <w:rFonts w:cs="David"/>
          <w:szCs w:val="24"/>
          <w:rtl w:val="true"/>
        </w:rPr>
        <w:br/>
        <w:tab/>
        <w:tab/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הושפט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עְתִּ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צַוּ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ָ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ָ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מְר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ֶרֶ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ַעֲשׂו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דָק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שְׁפָּט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ֲלֵ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גוֹרָל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לָּחֲמ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כְּנַעֲ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לַכְת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ַ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וֹרָלֶ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וֹ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א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ש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ה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David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ע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הונ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ּ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נַחְ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זַ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שֵׂה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שלום</w:t>
      </w:r>
      <w:r>
        <w:rPr>
          <w:rFonts w:cs="David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זרא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 w:val="24"/>
          <w:szCs w:val="24"/>
          <w:rtl w:val="true"/>
        </w:rPr>
        <w:t>וַיֵּרְד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הֶ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ה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ִדְפ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ַ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יְבֵי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ְּיֶדְ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רְד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ָ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ה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א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דע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אש</w:t>
      </w:r>
      <w:r>
        <w:rPr>
          <w:rFonts w:cs="David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הונ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א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יה</w:t>
      </w:r>
      <w:r>
        <w:rPr>
          <w:rFonts w:cs="David"/>
          <w:szCs w:val="24"/>
          <w:rtl w:val="true"/>
        </w:rPr>
        <w:br/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צ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ֶי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טּו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ֶי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ב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: 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ְא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אלֹה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ֵדְע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תַצְלִיחַ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רְכֵּ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ַחְ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לְכ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הָ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David"/>
          <w:sz w:val="24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תר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ֹר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עֲשִׁ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ְׁפִּ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וֹמֵם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David"/>
          <w:sz w:val="24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גְדּ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פִּ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ָ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ָרָ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רְצָה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ְע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פְחָת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וֹלֶ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אָשִֹ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ׁ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ַפ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אֶשְׁמַ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ָרֶי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ַרְתּ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ַ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וֹ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פְחָתֶךָ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: 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עי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גיל</w:t>
      </w:r>
      <w:r>
        <w:rPr>
          <w:rFonts w:cs="David"/>
          <w:sz w:val="24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הִפְרֵת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מְאֹ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נְתַתִּי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גוֹי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לָכ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צֵאוּ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ְה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ֹתֵי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ַזְבֵ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טְּשֵׁנוּ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br/>
        <w:t xml:space="preserve"> 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480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רפ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ע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David"/>
          <w:b/>
          <w:bCs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נָתַתּ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כָ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רָכָ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דַ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ב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עְתּ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ַדּ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ַ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דָם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ֵ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רְאֶךּ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בַקֵּשׁ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פְצַ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סֻר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בֹא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תֶּה</w:t>
      </w:r>
      <w:r>
        <w:rPr>
          <w:rFonts w:cs="David"/>
          <w:sz w:val="24"/>
          <w:szCs w:val="24"/>
          <w:rtl w:val="true"/>
        </w:rPr>
        <w:t>..."</w:t>
        <w:br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יה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רְא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ֵ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ֲשֹ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נֵּ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קְצֵ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עֱשֶֹ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ֲשֹוּן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ְׁכֵּ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ֹק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בְד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ֶי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ָ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שְׁכַּמְתּ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ֹק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וֹ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לֵכוּ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אֵלַ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אָסְפ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רֵ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ִבְר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ק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אֲ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ֵׁ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שׁוֹמֵ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נְח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רֶב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ׂ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לוֹ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ִרְא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קֵי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לֵכ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חֶרְפּ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וֹי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יְבֵינוּ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48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אֵל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ִתָּ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שִׁב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ָי</w:t>
      </w:r>
      <w:r>
        <w:rPr>
          <w:rFonts w:cs="David"/>
          <w:sz w:val="24"/>
          <w:szCs w:val="24"/>
          <w:rtl w:val="true"/>
        </w:rPr>
        <w:t>"</w:t>
        <w:br/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ind w:left="5760" w:hanging="0"/>
        <w:rPr/>
      </w:pPr>
      <w:r>
        <w:rPr>
          <w:rtl w:val="true"/>
        </w:rPr>
        <w:t>בהצלחה</w:t>
      </w:r>
      <w:r>
        <w:br w:type="page"/>
      </w:r>
    </w:p>
    <w:p>
      <w:pPr>
        <w:pStyle w:val="Heading4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rPr>
          <w:szCs w:val="32"/>
        </w:rPr>
      </w:pPr>
      <w:r>
        <w:rPr>
          <w:szCs w:val="40"/>
          <w:rtl w:val="true"/>
        </w:rPr>
        <w:t>חיד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תנ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ך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עולמ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נוער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יהוד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תשס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ג</w:t>
      </w:r>
    </w:p>
    <w:p>
      <w:pPr>
        <w:pStyle w:val="Heading1"/>
        <w:spacing w:lineRule="auto" w:line="360"/>
        <w:rPr>
          <w:szCs w:val="40"/>
        </w:rPr>
      </w:pPr>
      <w:r>
        <w:rPr>
          <w:szCs w:val="40"/>
          <w:rtl w:val="true"/>
        </w:rPr>
        <w:t>חיד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בית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ספרי</w:t>
      </w:r>
    </w:p>
    <w:p>
      <w:pPr>
        <w:pStyle w:val="Heading1"/>
        <w:rPr>
          <w:szCs w:val="24"/>
        </w:rPr>
      </w:pPr>
      <w:r>
        <w:rPr>
          <w:szCs w:val="32"/>
          <w:rtl w:val="true"/>
        </w:rPr>
        <w:t>לבת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ספ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מלכתי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דתיים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6"/>
        <w:rPr/>
      </w:pP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חמיה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נחמ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ה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זרא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עזר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ה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א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ע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ב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ז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יעל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לוט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גדעון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עזרא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עזר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נחמיה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נחמ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אדוניהו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ז</w:t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60" w:hanging="0"/>
      <w:outlineLvl w:val="4"/>
    </w:pPr>
    <w:rPr>
      <w:rFonts w:cs="David"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12:00Z</dcterms:created>
  <dc:creator>משפ' סלוטקי</dc:creator>
  <dc:description/>
  <dc:language>en-US</dc:language>
  <cp:lastModifiedBy>משפ' סלוטקי</cp:lastModifiedBy>
  <dcterms:modified xsi:type="dcterms:W3CDTF">2003-01-23T18:50:00Z</dcterms:modified>
  <cp:revision>9</cp:revision>
  <dc:subject/>
  <dc:title>בס"ד</dc:title>
</cp:coreProperties>
</file>