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חידון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תנ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ך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עולמ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לושים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שמונה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נוער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הוד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שס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Cs w:val="28"/>
          <w:u w:val="single"/>
          <w:rtl w:val="true"/>
        </w:rPr>
        <w:t>החידון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בית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פר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בת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פר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מלכתיים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דתי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חֲזַ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ֶאֱמָץ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ִיר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ֵחָת</w:t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ִיר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תּ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נֹכ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בֵרַכְתִּ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ִרְבֵּית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ַרְעֲ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עֲבוּ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בְרָהָ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בְדִּי</w:t>
      </w:r>
      <w:r>
        <w:rPr>
          <w:rFonts w:cs="David"/>
          <w:b/>
          <w:bCs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ִירְא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פְּנֵיה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הַגָּדוֹ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ַנּוֹר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ְכֹר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ִלָּחֲמ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חֵיכ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נֵיכ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בְנֹתֵיכ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ְשֵׁיכ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בָתֵּיכֶ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קוּ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ל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דָּבָ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אֲנַחְנ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ִמָּךְ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ֲזַ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עֲשֵׂ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</w:p>
    <w:p>
      <w:pPr>
        <w:pStyle w:val="Normal"/>
        <w:spacing w:lineRule="auto" w:line="360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להתפל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</w:p>
    <w:p>
      <w:pPr>
        <w:pStyle w:val="Normal"/>
        <w:spacing w:lineRule="auto" w:line="360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תְּה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זְנ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ַשֶּׁב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עֵינ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ְתוּחוֹ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שְׁמֹע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ְפִלַּ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בְדּ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נֹכ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תְפַּלּ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פָנ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ֹמָ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ָלַיְלָ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b/>
          <w:b/>
          <w:bCs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תּ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צְבָקוֹ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ֱלֹק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ְׂרָא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ָּלִית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ֹזֶ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בְדּ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ֵאמֹ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יִ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בְנֶ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ָּךְ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ֵ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ָצ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בְדּ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בּוֹ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הִתְפַּלּ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ֵל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תְּפִלּ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ֹאת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ִתְפַּלּ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עַ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בָד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ֱלֹק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מוּ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ָסַפְנ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ַטֹּאתֵינ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ָעָה</w:t>
      </w:r>
      <w:r>
        <w:rPr>
          <w:rFonts w:cs="David"/>
          <w:b/>
          <w:bCs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b/>
          <w:b/>
          <w:bCs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ַעַ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ֶלֶךְ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ֹאמ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אֱלֹהִ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ְּנ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ֱלֹק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ִתְפַּלּ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עֲדִ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מ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</w:p>
    <w:p>
      <w:pPr>
        <w:pStyle w:val="Normal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  <w:r>
        <w:br w:type="page"/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1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בַּצּ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ָא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אֲחַלְּצֶךָּ</w:t>
      </w:r>
      <w:r>
        <w:rPr>
          <w:rtl w:val="true"/>
        </w:rPr>
        <w:t>"</w:t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קָרָאת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צָּר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וַיַּעֲנֵנ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בֶּטֶ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ְאוֹ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ִוַּעְת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ָמַעְתּ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ֹלִ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ַ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ָּד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ַפְשׁ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כּ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ָרָה</w:t>
      </w:r>
      <w:r>
        <w:rPr>
          <w:rFonts w:cs="David"/>
          <w:b/>
          <w:bCs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ְהִנֵּ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ַ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ָּדְל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ַפְשׁ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עֵינָ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ֵ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ִגְדּ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ַפְשׁ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עֵינ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ְהֹו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יַצִּלֵנ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כּ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ָרָ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ַתּ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ָדַעְתּ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זָכְרֵנ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פָקְדֵנִי</w:t>
      </w:r>
      <w:r>
        <w:rPr>
          <w:rFonts w:cs="David"/>
          <w:b/>
          <w:bCs/>
          <w:rtl w:val="true"/>
          <w:lang w:eastAsia="en-US"/>
        </w:rPr>
        <w:t>"</w:t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u w:val="single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בְּהִתְעַטֵּף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לַ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ַפְשׁ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זָכָרְת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תָּבוֹ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ֵל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ְּפִלָּת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ֵיכ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ָדְשֶׁךָ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u w:val="single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לֹק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ָכְרֵנ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חַזְּקֵנ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ךְ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פַּעַ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אֱלֹהִי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זָכְר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ֱלֹהַ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טוֹב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ֹ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שִׂית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עָ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ְנָתַת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ה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ֵ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חָ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רוּ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ֲדָשָׁה</w:t>
      </w:r>
      <w:r>
        <w:rPr>
          <w:rFonts w:cs="David"/>
          <w:b/>
          <w:bCs/>
          <w:rtl w:val="true"/>
          <w:lang w:eastAsia="en-US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ְצָלְח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לֶי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ּ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וְהִתְנַבִּית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ִמָּ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נֶהְפַּכְתּ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חֵר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ְרוּ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לָבְשׁ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... </w:t>
      </w:r>
      <w:r>
        <w:rPr>
          <w:rFonts w:cs="David"/>
          <w:b/>
          <w:b/>
          <w:bCs/>
          <w:rtl w:val="true"/>
          <w:lang w:eastAsia="en-US"/>
        </w:rPr>
        <w:t>וַיִּתְקַע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שּׁוֹפָ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זָּעֵ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בִיעֶז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חֲרָיו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ַתִּצְלַ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ּ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... </w:t>
      </w:r>
      <w:r>
        <w:rPr>
          <w:rFonts w:cs="David"/>
          <w:b/>
          <w:b/>
          <w:bCs/>
          <w:rtl w:val="true"/>
          <w:lang w:eastAsia="en-US"/>
        </w:rPr>
        <w:t>מֵהַיּוֹ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הוּ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ָמָעְלָ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אחד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כְּ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חָ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ַיִּגַּע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חֹדֶ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שְּׁבִיע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בְנ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ְׂרָא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ֶעָרִ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ֵאָסְפ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עָ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ְ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חָ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ְרוּשָׁלִָ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</w:t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ַיַּט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בַ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ְהוּד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ְ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חָ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שְׁלְח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ֶלֶךְ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וּ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תּ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כ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בָדֶיךָ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ַיֵּאָסֵף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ְׂרָאֵ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עִי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ְ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חָ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ֲבֵרִי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ַיֵּאָסְפ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ָ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עָ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ְ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חָ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רְחוֹ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פְנ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ַעַ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ָיִ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עֲלֵ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ַצְלַח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עֲלֵ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ַצְלַ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נָתַ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בְּיַ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ֶלֶךְ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ֱלֹה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שָּׁמַיִ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ּ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ַצְלִי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נ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אֲנַחְנ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בָדָי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קוּ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בָנִינ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לָכֶ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ֵי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ֵלֶ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צְדָק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זִכָּרוֹ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ִירוּשָׁלִָ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ִתְהַלַּכְת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פָנָי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ְׁלַ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ַלְאָכוֹ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תָּךְ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ִצְלִי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ַּרְכֶּךָ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ִּ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ִתּוֹ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כֹ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ּ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ֹשֶׂ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מַצְלִיחַ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יָדוֹ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ְהַצְלִיחָ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ָּ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עַבְדְּךָ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תְנֵהוּ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רַחֲמִ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פְנֵ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אִישׁ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וש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ונ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ע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כתיי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Sivan"/>
          <w:szCs w:val="28"/>
          <w:rtl w:val="true"/>
        </w:rPr>
        <w:t>דף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שובות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7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56"/>
        <w:gridCol w:w="27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אל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שובו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מקור</w:t>
            </w:r>
            <w:r>
              <w:rPr>
                <w:rFonts w:cs="David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צח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ראשית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זר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זרא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ו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2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רבע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ן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ב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לכי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נ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נ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ו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מואל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9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לכים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2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ו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נ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נ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שו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ופטי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או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דעו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ופטי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3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ו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ב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ש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זרא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ו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2"/>
              </w:rPr>
            </w:pPr>
            <w:r>
              <w:rPr>
                <w:rFonts w:cs="David"/>
                <w:szCs w:val="20"/>
                <w:rtl w:val="true"/>
              </w:rPr>
              <w:t>מלחמ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טי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שראל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גד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נימין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פילגש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גבעה</w:t>
            </w:r>
            <w:r>
              <w:rPr>
                <w:rFonts w:cs="David"/>
                <w:szCs w:val="20"/>
                <w:rtl w:val="true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ופטי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מי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יכיהו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ן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מל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לכי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Cs w:val="28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בד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רהם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ניתן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קבל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אברהם</w:t>
            </w:r>
            <w:r>
              <w:rPr>
                <w:rFonts w:cs="David"/>
                <w:szCs w:val="28"/>
                <w:rtl w:val="true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ראשית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ס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ראשית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מיה</w:t>
            </w:r>
            <w:r>
              <w:rPr>
                <w:rFonts w:eastAsia="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11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lang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21:00Z</dcterms:created>
  <dc:creator>משפ' סלוטקי</dc:creator>
  <dc:description/>
  <dc:language>en-US</dc:language>
  <cp:lastModifiedBy>משפ' סלוטקי</cp:lastModifiedBy>
  <dcterms:modified xsi:type="dcterms:W3CDTF">2003-01-23T18:15:00Z</dcterms:modified>
  <cp:revision>7</cp:revision>
  <dc:subject>בתי ספר דתיים</dc:subject>
  <dc:title>השלב הבית ספרי - התשס"א</dc:title>
</cp:coreProperties>
</file>