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çéãåï äãîééä  -- ùàìä æää áëúá áðåùà 'çå÷ åîùôè</w:t>
      </w:r>
      <w:r>
        <w:rPr>
          <w:rtl w:val="true"/>
        </w:rPr>
        <w:t>'</w:t>
      </w:r>
    </w:p>
    <w:p>
      <w:pPr>
        <w:pStyle w:val="Normal"/>
        <w:rPr/>
      </w:pPr>
      <w:r>
        <w:rPr/>
        <w:t>òðå á÷öøä òì äùàìåú äáàåú: (äæîï äîå÷öá äåà 4 ã÷åú)</w:t>
      </w:r>
      <w:r>
        <w:rPr>
          <w:rtl w:val="true"/>
        </w:rPr>
        <w:t>.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322"/>
        <w:gridCol w:w="3175"/>
        <w:gridCol w:w="14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ëøåú… áøéú ìòí áéåí ääåà åéùí ìå çå÷ åîùôè" áàéæä î÷åí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äëéï ìááå… åììîã áéùøàì ãáø çå÷ åîùôè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áàéí áàìä… ìùîåø àú ëì îöååú ä' àãåðéðå åîùôèéå åçå÷éå" äí ãáøé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çå÷ ìëäðéí îàú…" îàú îé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öàä çéðí àéï ëñó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äéä ëé éöò÷ àìé åùîòúé ëé çðåï àðé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òáã éâç äùåø àå àîä, ëñó ________ éúï ìàãåðéå" ëîä ëñó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áòìéå òîå – ìà éùì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äùìéîå àú äôñå÷ (îéìä áëì î÷åí ôðåé)</w:t>
            </w:r>
            <w:r>
              <w:rPr>
                <w:rtl w:val="true"/>
              </w:rPr>
              <w:t>:</w:t>
            </w:r>
          </w:p>
          <w:p>
            <w:pPr>
              <w:pStyle w:val="Style10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</w:t>
            </w:r>
          </w:p>
        </w:tc>
        <w:tc>
          <w:tcPr>
            <w:tcW w:w="1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 </w:t>
      </w:r>
    </w:p>
    <w:p>
      <w:pPr>
        <w:pStyle w:val="Heading2"/>
        <w:rPr/>
      </w:pPr>
      <w:r>
        <w:rPr/>
        <w:t>çéãåï äãîééä  -- ùàìä æää áëúá áðåùà 'çå÷ åîùôè</w:t>
      </w:r>
      <w:r>
        <w:rPr>
          <w:rtl w:val="true"/>
        </w:rPr>
        <w:t>'</w:t>
      </w:r>
    </w:p>
    <w:p>
      <w:pPr>
        <w:pStyle w:val="Normal"/>
        <w:rPr/>
      </w:pPr>
      <w:r>
        <w:rPr/>
        <w:t>òðå á÷öøä òì äùàìåú äáàåú: (äæîï äîå÷öá äåà 4 ã÷åú)</w:t>
      </w:r>
      <w:r>
        <w:rPr>
          <w:rtl w:val="true"/>
        </w:rPr>
        <w:t>.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322"/>
        <w:gridCol w:w="3175"/>
        <w:gridCol w:w="14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ëøåú… áøéú ìòí áéåí ääåà åéùí ìå çå÷ åîùôè" áàéæä î÷åí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äëéï ìááå… åììîã áéùøàì ãáø çå÷ åîùôè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áàéí áàìä… ìùîåø àú ëì îöååú ä' àãåðéðå åîùôèéå åçå÷éå" äí ãáøé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çå÷ ìëäðéí îàú…" îàú îé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öàä çéðí àéï ëñó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äéä ëé éöò÷ àìé åùîòúé ëé çðåï àðé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òáã éâç äùåø àå àîä, ëñó ________ éúï ìàãåðéå" ëîä ëñó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áòìéå òîå – ìà éùì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äùìéîå àú äôñå÷ (îéìä áëì î÷åí ôðåé)</w:t>
            </w:r>
            <w:r>
              <w:rPr>
                <w:rtl w:val="true"/>
              </w:rPr>
              <w:t>:</w:t>
            </w:r>
          </w:p>
          <w:p>
            <w:pPr>
              <w:pStyle w:val="Style10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</w:t>
            </w:r>
          </w:p>
        </w:tc>
        <w:tc>
          <w:tcPr>
            <w:tcW w:w="1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 </w:t>
      </w:r>
    </w:p>
    <w:p>
      <w:pPr>
        <w:pStyle w:val="Heading2"/>
        <w:rPr/>
      </w:pPr>
      <w:r>
        <w:rPr/>
        <w:t>çéãåï äãîééä  -- ùàìä æää áëúá áðåùà 'çå÷ åîùôè</w:t>
      </w:r>
      <w:r>
        <w:rPr>
          <w:rtl w:val="true"/>
        </w:rPr>
        <w:t>'</w:t>
      </w:r>
    </w:p>
    <w:p>
      <w:pPr>
        <w:pStyle w:val="Normal"/>
        <w:rPr/>
      </w:pPr>
      <w:r>
        <w:rPr/>
        <w:t>òðå á÷öøä òì äùàìåú äáàåú: (äæîï äîå÷öá äåà 4 ã÷åú)</w:t>
      </w:r>
      <w:r>
        <w:rPr>
          <w:rtl w:val="true"/>
        </w:rPr>
        <w:t>.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322"/>
        <w:gridCol w:w="3175"/>
        <w:gridCol w:w="14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ëøåú… áøéú ìòí áéåí ääåà åéùí ìå çå÷ åîùôè" áàéæä î÷åí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äëéï ìááå… åììîã áéùøàì ãáø çå÷ åîùôè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áàéí áàìä… ìùîåø àú ëì îöååú ä' àãåðéðå åîùôèéå åçå÷éå" äí ãáøé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ëé çå÷ ìëäðéí îàú…" îàú îé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éöàä çéðí àéï ëñó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åäéä ëé éöò÷ àìé åùîòúé ëé çðåï àðé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òáã éâç äùåø àå àîä, ëñó ________ éúï ìàãåðéå" ëîä ëñó</w:t>
            </w:r>
            <w:r>
              <w:rPr>
                <w:rtl w:val="true"/>
              </w:rPr>
              <w:t>?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/>
              <w:t>àí áòìéå òîå – ìà éùìí" ðàîø òì</w:t>
            </w:r>
            <w:r>
              <w:rPr>
                <w:rtl w:val="true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äùìéîå àú äôñå÷ (îéìä áëì î÷åí ôðåé)</w:t>
            </w:r>
            <w:r>
              <w:rPr>
                <w:rtl w:val="true"/>
              </w:rPr>
              <w:t>:</w:t>
            </w:r>
          </w:p>
          <w:p>
            <w:pPr>
              <w:pStyle w:val="Style10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      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</w:t>
            </w:r>
          </w:p>
        </w:tc>
        <w:tc>
          <w:tcPr>
            <w:tcW w:w="1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Arial" w:cs="Arial"/>
      <w:b/>
      <w:bCs/>
      <w:iCs/>
      <w:kern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úùåáåú"/>
    <w:basedOn w:val="Normal"/>
    <w:qFormat/>
    <w:pPr/>
    <w:rPr>
      <w:rFonts w:eastAsia="Guttman Yad-Brush" w:cs="Guttman Yad-Brush"/>
    </w:rPr>
  </w:style>
  <w:style w:type="paragraph" w:styleId="Style11">
    <w:name w:val="àåú îåãâùú áúùåáä"/>
    <w:basedOn w:val="Style10"/>
    <w:qFormat/>
    <w:pPr>
      <w:shd w:fill="CCCCCC" w:val="clear"/>
    </w:pPr>
    <w:rPr>
      <w:b/>
      <w:bCs/>
    </w:rPr>
  </w:style>
  <w:style w:type="paragraph" w:styleId="Style12">
    <w:name w:val="úùåáä îåñúøú"/>
    <w:basedOn w:val="Style10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1:49:00Z</dcterms:created>
  <dc:creator>Erez Segal</dc:creator>
  <dc:description/>
  <dc:language>en-US</dc:language>
  <cp:lastModifiedBy>Erez Segal</cp:lastModifiedBy>
  <cp:lastPrinted>1998-01-10T21:27:00Z</cp:lastPrinted>
  <dcterms:modified xsi:type="dcterms:W3CDTF">1998-01-23T12:41:00Z</dcterms:modified>
  <cp:revision>5</cp:revision>
  <dc:subject/>
  <dc:title>חידון הדמייה  -- שלב מוקדם בכתב</dc:title>
</cp:coreProperties>
</file>