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-</w:t>
      </w:r>
    </w:p>
    <w:tbl>
      <w:tblPr>
        <w:tblW w:w="11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526"/>
        <w:gridCol w:w="1385"/>
        <w:gridCol w:w="1898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ru-RU" w:eastAsia="en-US"/>
              </w:rPr>
              <w:t>ст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ru-RU" w:eastAsia="en-US"/>
              </w:rPr>
              <w:t>мест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ru-RU" w:eastAsia="en-US"/>
              </w:rPr>
              <w:t>Кто сказ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800080"/>
                <w:sz w:val="22"/>
                <w:szCs w:val="22"/>
                <w:lang w:val="ru-RU" w:eastAsia="en-US"/>
              </w:rPr>
              <w:t>Кому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тец мой,отец мой(учитель мой)! Колесница Исраэйля и всадники его(мошь Исраэйля)</w:t>
            </w:r>
            <w:r>
              <w:rPr>
                <w:rtl w:val="true"/>
                <w:lang w:val="ru-RU" w:eastAsia="en-US"/>
              </w:rPr>
              <w:t>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2.2.(1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ли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тец мой,(если бы)что то большое сказал тебе(сделать)пророк,то разве ты не сделал бы</w:t>
            </w:r>
            <w:r>
              <w:rPr>
                <w:rtl w:val="true"/>
                <w:lang w:val="ru-RU" w:eastAsia="en-US"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2.5.(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абы Наама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аману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тец твой возложил на нас тяжкое иго,ты же облегчи ныне жестокую работу отца твоего и тяжкое иго,которое он возложил на нас,-и мы будем служить тебе</w:t>
            </w:r>
            <w:r>
              <w:rPr>
                <w:rtl w:val="true"/>
                <w:lang w:val="ru-RU" w:eastAsia="en-US"/>
              </w:rPr>
              <w:t xml:space="preserve"> 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1.12.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Люди Шх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ахаваму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И если бы я солгал,(рискуя)жизнью своею,то всё это не утаилось бы от царя,а ты был бы в стороне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2.18.(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Человек Йов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оваву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ожет быть увидит Господь унижение моё и воздаст мне Господь добром за нынешнее его злословие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2.16.(1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ынам Цруи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го назначил я вождём Исраэйля и Йеу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1.1.(3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Цадоку Акоэну и Натану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то братья мои,сыны матери моей,(как)жив Господь,если бы вы оставили их в живых,не убил бы я вас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оф.8.(1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идон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еваху и Цалмоне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ткуда пришёл ты</w:t>
            </w:r>
            <w:r>
              <w:rPr>
                <w:rtl w:val="true"/>
                <w:lang w:val="ru-RU" w:eastAsia="en-US"/>
              </w:rPr>
              <w:t xml:space="preserve"> 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2.1.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Амалекитянин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де люди пришедшие к тебе на ночь? Выведи их к нам,и мы познаем их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р.19.(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Люди Сдо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Лот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ак не побоялся ты поднять руку свою,чтобы погубить помазанника Господня</w:t>
            </w:r>
            <w:r>
              <w:rPr>
                <w:rtl w:val="true"/>
                <w:lang w:val="ru-RU" w:eastAsia="en-US"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2.1.(1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Амалекитянин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Как пали герои в битве</w:t>
            </w:r>
            <w:r>
              <w:rPr>
                <w:rtl w:val="true"/>
                <w:lang w:val="ru-RU" w:eastAsia="en-US"/>
              </w:rPr>
              <w:t>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лачь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а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 Шауле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т подобного ему, дай мне его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1.21.(1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Ахимелех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т столь святого, как Господь;ибо нет другого кроме тебя...и нет твердыни,как БОГ наш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еснь Ха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Что это за люди ,которых вы убили на Таворе</w:t>
            </w:r>
            <w:r>
              <w:rPr>
                <w:rtl w:val="true"/>
                <w:lang w:val="ru-RU" w:eastAsia="en-US"/>
              </w:rPr>
              <w:t xml:space="preserve"> 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оф.8.(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идон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еваху и Цалмоне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уж мой ,умер,а ты знаешь,что раб твой боялся Господа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2.4.(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Жена про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лиша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одлинно ты кость моя и плоть моя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р.29.(1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Лаван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Яков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шь и пей, ибо слышен (будет)шум дождя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1.18.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лияг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Ахав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осподь не помогает тебе,а откуда я помогу тебе-с гумна ли, с точила ли</w:t>
            </w:r>
            <w:r>
              <w:rPr>
                <w:rtl w:val="true"/>
                <w:lang w:val="ru-RU" w:eastAsia="en-US"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2.6.(2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Царь Израи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Женщине из Шомрона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 не будет досадно в глазах господина моего,что я не могу встать перед тобою,ибо у меня обычное женское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р.31.(3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ахель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Лаван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вменяй мне в вину, господин м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lang w:val="ru-RU" w:eastAsia="en-US"/>
              </w:rPr>
              <w:t>Шм.2.19.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ими сын Ге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усть не хвалится опоясывающийся(своим оружием),как распоясывающий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1.20.(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Ахав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ыну Адара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 нет,если я нашёл милость в глазах твоих,то прими дар мой от руки мо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р.32.(1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Яков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йсав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 не будет раздора между мною и тобою...ибо мы люди родстве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р.13.(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Аврам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Лот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скрывай от меня правды о том,о чём я спрошу теб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2.14.(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Женщине ткуит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сообщайте в Гате,не возвещайте на улицах Ашкелона,чтобы не радовались дочери Пелиштимлян,чтобы не ликовали дочери необрезанных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лачь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а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 Шауле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усть не будет на нём моя рука,а будет на нём рука Пелиштимлян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1.18.(1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ауль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 Давиде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переставай взывать о нас к Господу,БОГу нашему,чтобы спас он нас от руки</w:t>
            </w:r>
            <w:r>
              <w:rPr>
                <w:rtl w:val="true"/>
                <w:lang w:val="ru-RU" w:eastAsia="en-US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1.7.(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ро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уэлю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бойся, ибо я окажу тебе милость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2.9.(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фивешету сыну Йонотана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бойся, ибо больше тех,которые с нами,чем тех,которые с ними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2.6.(1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лиша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ченник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бойся, ибо я предал их в руки твои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еош.10.(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ворец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еошуа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бойся их,ибо завтра,около этого времени,Я предам их всех на избиение Исраэйлю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еошуа11.(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ворец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еошуа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бойтесь(хотя)вы совершили всё это зло,но не отступайте от Господа и служите Господу всем сердцем вашим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1.12.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уэль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роду Израиля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бойтесь и не трепещите,будте тверды и мужественны,ибо так поступит Господь со всеми врагами вашими,с которыми вы воюете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еошуа.10.(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еошуа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род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ак вот,дочь моя, не бойся!всё, что ты скажешь,сделаю я для тебя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т.3.(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оаз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ут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бойся, иди и сделай то, о чём ты говорила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1.17.(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лияг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Женщине в Царфате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И не скрой преступления их,и да не сотрётся пред Тобою грех их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х.3.(3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хемья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ворц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 отними руки твоей отрабов твоих,выступи к нам скорее,и спаси нас,и помоги нам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еошуа10.(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ивоним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еошуа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  <w:lang w:val="ru-RU" w:eastAsia="en-US"/>
              </w:rPr>
              <w:t>«</w:t>
            </w:r>
            <w:r>
              <w:rPr>
                <w:lang w:val="ru-RU" w:eastAsia="en-US"/>
              </w:rPr>
              <w:t>Боже мой!Стыдно и сташно мне,Боже мой,поднять лицо своё к Тебе,ибо грехов наших множество-выше головы,а вина наша возросла до небес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зра .9.(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зра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ворц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озволь мне пойти и исполнить обет мой,который дал я Господу в Хевроне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2.15.(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Авшалом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ты не спасёшь жизни этой ночью,то завтра ты будешь убит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1.19.(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ихаль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я обрету милость в глазах Господа, то Он возвратит меня и даст мне видеть его и обитель его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2.15.(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Что я не перейду к тебе за этот холм,и что ты не перейдёшь ко мне за этот холм и за этот памятник для зла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р.31.(5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Лаван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Яков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оставлю я до утра из всех,кто принадлежит ему,мочащегося к стене(хоть одного мужчину)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1.25.(2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 Навале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вы действительно мажете меня в цари над собою,то идите укройтесь в тени моей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оф.9.(1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ере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еревьям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вы всем сердцем своим возвращаетесь к Господу,то удалите из среды своей чужих бо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1.7.(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уэль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род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lang w:val="ru-RU" w:eastAsia="en-US"/>
              </w:rPr>
              <w:t>Если мы восстаём и изменяем Господу,то не помоги ты нам в этот день</w:t>
            </w:r>
            <w:r>
              <w:rPr>
                <w:rtl w:val="true"/>
                <w:lang w:val="ru-RU" w:eastAsia="en-US"/>
              </w:rPr>
              <w:t>!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еошуа.22(2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  <w:r>
              <w:rPr>
                <w:rtl w:val="true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 половиной кол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оеноначальникам</w:t>
            </w:r>
            <w:r>
              <w:rPr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Израиля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ты будешь сегодня слугою людям этим,и будешь служить им,и ответишь им добрыми словами,то они станут навсегда твоими рабами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1.12.(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тарейшены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Рахавам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он будет человеком достойным, то и волос с него не упадёт на землю,если же в нём окажется что злое,то умрёт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1.1.(5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ломо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О Адонии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о если(даже)будете вы заброшены на край неба,то и оттуда заберу Я их и преведу на место,которое Я избрал,чтобы водворить там Имя Моё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lang w:val="ru-RU" w:eastAsia="en-US"/>
              </w:rPr>
              <w:t>Нех.1.(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ехемья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согрешит человек против человека,то будет судить его суд;если же против Господа согрешит человек,то кто заступится за него</w:t>
            </w:r>
            <w:r>
              <w:rPr>
                <w:rtl w:val="true"/>
                <w:lang w:val="ru-RU" w:eastAsia="en-US"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1.2.(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Эли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го сыновья:Хофни и Пинкас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И если они оставят нас в живых,будем жить,а если убьют нас ,-умрём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л.2.7.(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Четверо прокажённы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Хотя бы давал мне...полный свой дом серебра и золота,не смогу преступить повеления Господа, БОГа моего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мид.22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ильам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инистрам Балака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он скажет:хорошо,то мир рабу твоему,а если он разгневается,то знай,что дело злое решено у него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Шм.1.20.(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Давид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Йонатан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Если смертью всякого человека умрут они и судьба общечеловеческая свершится над ними</w:t>
            </w:r>
            <w:r>
              <w:rPr>
                <w:rtl w:val="true"/>
                <w:lang w:val="ru-RU" w:eastAsia="en-US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мид.16.(2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Моше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роду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lang w:val="ru-RU" w:eastAsia="en-US"/>
        </w:rPr>
      </w:pPr>
      <w:r>
        <w:rPr>
          <w:rFonts w:cs="Times New Roman"/>
          <w:rtl w:val="true"/>
          <w:lang w:val="ru-RU" w:eastAsia="en-U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6:16:00Z</dcterms:created>
  <dc:creator>A</dc:creator>
  <dc:description/>
  <dc:language>en-US</dc:language>
  <cp:lastModifiedBy>A</cp:lastModifiedBy>
  <dcterms:modified xsi:type="dcterms:W3CDTF">2002-01-12T19:36:00Z</dcterms:modified>
  <cp:revision>2</cp:revision>
  <dc:subject/>
  <dc:title>                                                                - 1--</dc:title>
</cp:coreProperties>
</file>